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60395" cy="297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Application 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for Employment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40"/>
          <w:szCs w:val="40"/>
        </w:rPr>
      </w:pPr>
      <w:r>
        <w:rPr>
          <w:b/>
          <w:color w:val="0000FF"/>
          <w:sz w:val="32"/>
          <w:szCs w:val="32"/>
          <w:u w:val="single"/>
        </w:rPr>
        <w:t>Completed forms should be returned to</w:t>
      </w:r>
      <w:r>
        <w:rPr>
          <w:b/>
          <w:color w:val="0000FF"/>
          <w:sz w:val="40"/>
          <w:szCs w:val="40"/>
        </w:rPr>
        <w:t>:</w:t>
      </w:r>
    </w:p>
    <w:p>
      <w:pPr>
        <w:pStyle w:val="Normal"/>
        <w:ind w:left="-540" w:firstLine="54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Private &amp; Confidential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Town Clerk</w:t>
      </w:r>
    </w:p>
    <w:p>
      <w:pPr>
        <w:pStyle w:val="Normal"/>
        <w:numPr>
          <w:ilvl w:val="0"/>
          <w:numId w:val="0"/>
        </w:numPr>
        <w:outlineLvl w:val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Sevenoaks Town Council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Bradbourne Vale Road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Sevenoaks,  Kent.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TN13 3QG</w:t>
      </w:r>
    </w:p>
    <w:p>
      <w:pPr>
        <w:pStyle w:val="Normal"/>
        <w:ind w:left="-540" w:firstLine="54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-540" w:firstLine="54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email:   council@sevenoakstown.gov.uk</w:t>
      </w:r>
    </w:p>
    <w:p>
      <w:pPr>
        <w:pStyle w:val="Normal"/>
        <w:ind w:left="-540" w:firstLine="54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-540" w:firstLine="54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-540" w:firstLine="540"/>
        <w:rPr>
          <w:color w:val="3366FF"/>
          <w:sz w:val="32"/>
          <w:szCs w:val="32"/>
        </w:rPr>
      </w:pPr>
      <w:r>
        <w:rPr>
          <w:b/>
          <w:color w:val="3366FF"/>
          <w:sz w:val="32"/>
          <w:szCs w:val="32"/>
          <w:u w:val="single"/>
        </w:rPr>
        <w:t>Closing date for application forms:</w:t>
      </w:r>
      <w:r>
        <w:rPr>
          <w:color w:val="3366FF"/>
          <w:sz w:val="32"/>
          <w:szCs w:val="32"/>
        </w:rPr>
        <w:tab/>
        <w:t>21</w:t>
      </w:r>
      <w:r>
        <w:rPr>
          <w:color w:val="3366FF"/>
          <w:sz w:val="32"/>
          <w:szCs w:val="32"/>
          <w:vertAlign w:val="superscript"/>
        </w:rPr>
        <w:t>st</w:t>
      </w:r>
      <w:r>
        <w:rPr>
          <w:color w:val="3366FF"/>
          <w:sz w:val="32"/>
          <w:szCs w:val="32"/>
        </w:rPr>
        <w:t xml:space="preserve"> July 2023</w:t>
      </w:r>
    </w:p>
    <w:p>
      <w:pPr>
        <w:pStyle w:val="Normal"/>
        <w:ind w:left="-540" w:firstLine="54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color w:val="3366FF"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2"/>
          <w:szCs w:val="32"/>
        </w:rPr>
        <w:t>Notes to Candidates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color w:val="000000"/>
        </w:rPr>
        <w:t xml:space="preserve">Please complete ALL sections </w:t>
      </w:r>
      <w:r>
        <w:rPr>
          <w:rFonts w:cs="Helvetica" w:ascii="Helvetica" w:hAnsi="Helvetica"/>
          <w:color w:val="000000"/>
        </w:rPr>
        <w:t>of this form, deleting information as appropriate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  <w:color w:val="000000"/>
        </w:rPr>
        <w:t xml:space="preserve">Please use </w:t>
      </w:r>
      <w:r>
        <w:rPr>
          <w:rFonts w:cs="Helvetica-Bold;Helvetica" w:ascii="Helvetica-Bold;Helvetica" w:hAnsi="Helvetica-Bold;Helvetica"/>
          <w:b/>
          <w:bCs/>
          <w:color w:val="000000"/>
        </w:rPr>
        <w:t>BLOCK CAPITALS on this page and write in blue or black ink or type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If any space provided is inadequate, please use a supplementary sheet and attach it t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is form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583819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Post Title:   Open Spaces Gardener Appren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1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</w:rPr>
                        <w:t>Post Title:   Open Spaces Gardener Appren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</w:rPr>
        <w:t>Personal detail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6295390" cy="1380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Surname..................................................   Forename(s): 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ddress..................................................    Title (how do you wish to ......................................</w:t>
                              <w:tab/>
                              <w:tab/>
                              <w:tab/>
                              <w:t xml:space="preserve">    be addressed)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 Nat Ins. No. 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 Daytime Tel No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 Evening Tel No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Email Address...........................................  Mobile Tel N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8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Surname..................................................   Forename(s): 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ddress..................................................    Title (how do you wish to ......................................</w:t>
                        <w:tab/>
                        <w:tab/>
                        <w:tab/>
                        <w:t xml:space="preserve">    be addressed)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 Nat Ins. No. 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 Daytime Tel No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 Evening Tel No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Email Address...........................................  Mobile Tel No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</w:rPr>
                        <w:t>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Helvetica-Bold;Helvetica" w:hAnsi="Helvetica-Bold;Helvetica" w:cs="Helvetica-Bold;Helvetica"/>
          <w:bCs/>
          <w:color w:val="000000"/>
          <w:sz w:val="22"/>
          <w:szCs w:val="22"/>
        </w:rPr>
      </w:pPr>
      <w:r>
        <w:rPr>
          <w:rFonts w:eastAsia="Helvetica-Bold;Helvetica" w:cs="Helvetica-Bold;Helvetica" w:ascii="Helvetica-Bold;Helvetica" w:hAnsi="Helvetica-Bold;Helvetica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</w:rPr>
        <w:t>Gener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1980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o you require a Work Permit to be employed in the UK?                            Yes   □                No   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-Bold;Helvetica" w:hAnsi="Helvetica-Bold;Helvetica" w:cs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-Bold;Helvetica" w:hAnsi="Helvetica-Bold;Helvetica" w:cs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f you are invited to an interview with the Council, you will be required to produce a Qualifying Document as required by the Asylum &amp; Immigration Act 199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Please see note 1 of the Preface Notes).   Please indicate which document you will be able to show us when request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-Bold;Helvetica" w:hAnsi="Helvetica-Bold;Helvetica" w:cs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(Please remember it must be the original document.   Do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enclose it with your appl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55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2"/>
                          <w:szCs w:val="22"/>
                        </w:rPr>
                        <w:t>Do you require a Work Permit to be employed in the UK?                            Yes   □                No   □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Helvetica-Bold;Helvetica" w:hAnsi="Helvetica-Bold;Helvetica" w:cs="Helvetica-Bold;Helvetica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Helvetica-Bold;Helvetica" w:hAnsi="Helvetica-Bold;Helvetica" w:cs="Helvetica-Bold;Helvetica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2"/>
                          <w:szCs w:val="22"/>
                        </w:rPr>
                        <w:t>If you are invited to an interview with the Council, you will be required to produce a Qualifying Document as required by the Asylum &amp; Immigration Act 1996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2"/>
                          <w:szCs w:val="22"/>
                        </w:rPr>
                        <w:t>(Please see note 1 of the Preface Notes).   Please indicate which document you will be able to show us when requested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Helvetica-Bold;Helvetica" w:hAnsi="Helvetica-Bold;Helvetica" w:cs="Helvetica-Bold;Helvetica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2"/>
                          <w:szCs w:val="22"/>
                        </w:rPr>
                        <w:t xml:space="preserve">(Please remember it must be the original document.   Do </w:t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2"/>
                          <w:szCs w:val="22"/>
                        </w:rPr>
                        <w:t xml:space="preserve"> enclose it with your application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</w:rPr>
        <w:t>Membershi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ease indicate membership of professional bodies relevant to this job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402"/>
        <w:gridCol w:w="3402"/>
      </w:tblGrid>
      <w:tr>
        <w:trPr>
          <w:trHeight w:val="39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  <w:t>Name of Organis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  <w:t>Type of Member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  <w:t>Date of Membership</w:t>
            </w:r>
          </w:p>
        </w:tc>
      </w:tr>
      <w:tr>
        <w:trPr>
          <w:trHeight w:val="201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eastAsia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eastAsia="Helvetica-Bold;Helvetica" w:cs="Helvetica-Bold;Helvetica" w:ascii="Helvetica-Bold;Helvetica" w:hAnsi="Helvetica-Bold;Helvetica"/>
                <w:b/>
                <w:bCs/>
                <w:color w:val="000000"/>
              </w:rPr>
              <w:t xml:space="preserve">   </w:t>
            </w:r>
          </w:p>
        </w:tc>
      </w:tr>
    </w:tbl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</w:rPr>
        <w:t xml:space="preserve">Relevant employment history </w:t>
      </w:r>
      <w:r>
        <w:rPr>
          <w:rFonts w:cs="Helvetica" w:ascii="Helvetica" w:hAnsi="Helvetica"/>
          <w:color w:val="000000"/>
          <w:sz w:val="40"/>
          <w:szCs w:val="40"/>
        </w:rPr>
        <w:t>(most recent first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14554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Job Title..............................................  Reason for leaving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Employer.............................................. Date Started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ddress..............................................   Date Left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 Postcode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Key role/responsibilities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14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Job Title..............................................  Reason for leaving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Employer.............................................. Date Started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ddress..............................................   Date Left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 Postcode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Key role/responsibilities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40005</wp:posOffset>
                </wp:positionV>
                <wp:extent cx="6488430" cy="146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Job Title..............................................  Reason for leaving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Employer.............................................. Date Started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ddress..............................................   Date Left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 Postcode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Key role/responsibilities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15.6pt;mso-wrap-distance-left:9.05pt;mso-wrap-distance-right:9.05pt;mso-wrap-distance-top:0pt;mso-wrap-distance-bottom:0pt;margin-top:3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Job Title..............................................  Reason for leaving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Employer.............................................. Date Started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ddress..............................................   Date Left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 Postcode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Key role/responsibilities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Please continue on a separate sheet if necess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41275</wp:posOffset>
                </wp:positionV>
                <wp:extent cx="6488430" cy="13665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Job Title..............................................  Reason for leaving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Employer.............................................. Date Started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ddress..............................................   Date Left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 Postcode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Key role/responsibilities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07.6pt;mso-wrap-distance-left:9.05pt;mso-wrap-distance-right:9.05pt;mso-wrap-distance-top:0pt;mso-wrap-distance-bottom:0pt;margin-top:3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Job Title..............................................  Reason for leaving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Employer.............................................. Date Started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ddress..............................................   Date Left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 Postcode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Key role/responsibilities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750695</wp:posOffset>
                </wp:positionV>
                <wp:extent cx="6066790" cy="6946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Have you had any time off work because of sickness in the last 2 years?        Yes □            No  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firstLine="720"/>
                              <w:rPr>
                                <w:rFonts w:ascii="Helvetica-Bold;Helvetica" w:hAnsi="Helvetica-Bold;Helvetica" w:cs="Helvetica-Bold;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hanging="0"/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vetica-Bold;Helvetica" w:cs="Helvetica-Bold;Helvetica" w:ascii="Helvetica-Bold;Helvetica" w:hAnsi="Helvetica-Bold;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f yes No.days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13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Have you had any time off work because of sickness in the last 2 years?        Yes □            No   </w:t>
                      </w: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autoSpaceDE w:val="false"/>
                        <w:ind w:left="6480" w:firstLine="720"/>
                        <w:rPr>
                          <w:rFonts w:ascii="Helvetica-Bold;Helvetica" w:hAnsi="Helvetica-Bold;Helvetica" w:cs="Helvetica-Bold;Helvetica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6480" w:hanging="0"/>
                        <w:rPr>
                          <w:rFonts w:ascii="Helvetica" w:hAnsi="Helvetica" w:cs="Helvetic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elvetica-Bold;Helvetica" w:cs="Helvetica-Bold;Helvetica" w:ascii="Helvetica-Bold;Helvetica" w:hAnsi="Helvetica-Bold;Helvetica"/>
                          <w:bCs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0"/>
                          <w:szCs w:val="20"/>
                        </w:rPr>
                        <w:t>If yes No.days……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18529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If offered the position applied for, do you intend to follow any other paid employment    Yes □          No  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If Yes, please give detail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What Qualities do you think you can bring to the position applied for?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firstLine="720"/>
                              <w:jc w:val="center"/>
                              <w:rPr>
                                <w:rFonts w:ascii="Helvetica-Bold;Helvetica" w:hAnsi="Helvetica-Bold;Helvetica" w:cs="Helvetica-Bold;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45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If offered the position applied for, do you intend to follow any other paid employment    Yes □          No   </w:t>
                      </w: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u w:val="single"/>
                        </w:rPr>
                        <w:t>If Yes, please give details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What Qualities do you think you can bring to the position applied for?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6480" w:firstLine="720"/>
                        <w:jc w:val="center"/>
                        <w:rPr>
                          <w:rFonts w:ascii="Helvetica-Bold;Helvetica" w:hAnsi="Helvetica-Bold;Helvetica" w:cs="Helvetica-Bold;Helvetica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</w:rPr>
        <w:t>Referenc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ease give details of two referees, one of which must be your current or most rec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mployer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5715</wp:posOffset>
                </wp:positionV>
                <wp:extent cx="6488430" cy="21551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Name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Position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ddress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elephone No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If you do not wish this reference to b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aken up until an offer of employment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made please tick box</w:t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69.7pt;mso-wrap-distance-left:9.05pt;mso-wrap-distance-right:9.05pt;mso-wrap-distance-top:0pt;mso-wrap-distance-bottom:0pt;margin-top:0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Name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Position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ddress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Telephone No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If you do not wish this reference to be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taken up until an offer of employment i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made please tick box</w:t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40"/>
                          <w:szCs w:val="40"/>
                        </w:rPr>
                        <w:t>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212598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212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Name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Position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ddress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elephone No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If you do not wish this reference to b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aken up until an offer of employment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made, please tick box.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</w:rPr>
                              <w:t xml:space="preserve">          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67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Name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Position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ddress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Telephone No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If you do not wish this reference to b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taken up until an offer of employment i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made, please tick box.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</w:rPr>
                        <w:t xml:space="preserve">          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;Helvetica" w:hAnsi="Helvetica-Bold;Helvetica" w:cs="Helvetica-Bold;Helvetica"/>
          <w:b/>
          <w:b/>
          <w:bCs/>
          <w:color w:val="000000"/>
          <w:sz w:val="36"/>
          <w:szCs w:val="36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</w:rPr>
        <w:t>Education and Qualification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ease detail any qualifications which are relevant to the job and/or specified on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erson specification. Please continue on a separate sheet if necessary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6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  <w:t>Examination Body ie NV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  <w:t>Subj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  <w:t>Results and Grades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</w:tc>
      </w:tr>
      <w:tr>
        <w:trPr>
          <w:trHeight w:val="61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36"/>
          <w:szCs w:val="36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36"/>
          <w:szCs w:val="36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</w:rPr>
        <w:t>Relevant trainin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Please detail any courses you have attended which are relevant to the job and/o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pecified on the person specification. Please continue on a separate sheet i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ecessary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>
          <w:trHeight w:val="41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Yea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Organising Body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Course Title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</w:rPr>
        <w:t>Experience, skills and other information in support of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36"/>
          <w:szCs w:val="36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</w:rPr>
        <w:t>your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54660</wp:posOffset>
                </wp:positionV>
                <wp:extent cx="6295390" cy="41236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Please detail experience and skills which demonstrate your ability to carry out this job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Please continue on a separate sheet if necessa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24.7pt;mso-wrap-distance-left:9.05pt;mso-wrap-distance-right:9.05pt;mso-wrap-distance-top:0pt;mso-wrap-distance-bottom:0pt;margin-top:3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2"/>
                          <w:szCs w:val="22"/>
                        </w:rPr>
                        <w:t>Please detail experience and skills which demonstrate your ability to carry out this job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2"/>
                          <w:szCs w:val="22"/>
                        </w:rPr>
                        <w:t>Please continue on a separate sheet if necessary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;Helvetica" w:hAnsi="Helvetica-Bold;Helvetica" w:cs="Helvetica-Bold;Helvetica"/>
          <w:b/>
          <w:b/>
          <w:bCs/>
          <w:color w:val="000000"/>
          <w:sz w:val="36"/>
          <w:szCs w:val="36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</w:rPr>
        <w:t>Consent and declaration of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79095</wp:posOffset>
                </wp:positionV>
                <wp:extent cx="6066790" cy="35115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Information supplied on this application form will be used to monitor the effective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of Sevenoaks Town Council’s policies and practices, in particular its Equ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Opportunities Policy. This monitoring is for statistical purposes only and your na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will not be identifiable from this proce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pplication forms of unsuccessful candidates will be destroyed after six months fr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he date the post is appointed 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I declare that the information contained in this application form is correc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I have read, signed and returned the enclosed Criminal Declaration form included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he pack. Your application will not be considered without this for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Signature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u w:val="single"/>
                              </w:rPr>
                              <w:t>Date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6.5pt;mso-wrap-distance-left:9.05pt;mso-wrap-distance-right:9.05pt;mso-wrap-distance-top:0pt;mso-wrap-distance-bottom:0pt;margin-top:2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Information supplied on this application form will be used to monitor the effectivenes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of Sevenoaks Town Council’s policies and practices, in particular its Equ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Opportunities Policy. This monitoring is for statistical purposes only and your na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will not be identifiable from this proces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pplication forms of unsuccessful candidates will be destroyed after six months fr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the date the post is appointed t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I declare that the information contained in this application form is correc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I have read, signed and returned the enclosed Criminal Declaration form included 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the pack. Your application will not be considered without this for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u w:val="single"/>
                        </w:rPr>
                        <w:t xml:space="preserve">Signature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u w:val="single"/>
                        </w:rPr>
                        <w:t>Date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  <w:sz w:val="36"/>
          <w:szCs w:val="36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  <w:t>CV’s alone will not be accepted.</w:t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  <w:t>Applicants will be required to sign emailed applications at interview.</w:t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Helvetica-Bold;Helvetica" w:ascii="Helvetica-Bold;Helvetica" w:hAnsi="Helvetica-Bold;Helvetica"/>
          <w:b/>
          <w:bCs/>
          <w:color w:val="000000"/>
        </w:rPr>
        <w:t>In the interests of economy only short-listed candidates will be contacted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937387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937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8"/>
                                <w:szCs w:val="38"/>
                              </w:rPr>
                              <w:t>Monitoring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onfident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Working towards equal opportunit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Sevenoaks Town Council is committed to a policy of equality of opportunity in both employment and serv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rovision. We seek to ensure that no person receives less favourable treatment on the grounds of gender, race, 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ethnic origins, marital status, disability, age, sexual orientation, family responsibilities, religion, trade un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involvement or political belief or is disadvantaged by conditions or requirements which cannot be shown to b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justifiable. To this end, individuals are to be recruited, trained and promoted solely on the basis of genuine jo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requirements, relevant experience and qualifications, skill and other objective criter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n order to help us effectively monitor our Equal Opportunities policy you are requested to complete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closed monitoring form. The confidential form will be separated from your application details f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nalysis by the Human Resources Unit onl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osition applied for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Surname....................................................</w:t>
                              <w:tab/>
                              <w:tab/>
                              <w:t>First name(s)..........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ostal code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Age....................................................</w:t>
                              <w:tab/>
                              <w:tab/>
                              <w:tab/>
                              <w:t xml:space="preserve"> Gender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Do you have a physical or mental impairment which has a substantial </w:t>
                              <w:tab/>
                              <w:tab/>
                              <w:tab/>
                              <w:t xml:space="preserve">Yes 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and long term adverse effect on your ability to carry out normal d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to day activities that you wish to declare under the Disabil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Discrimination Ac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If yes, please give full details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Do you wish to be considered under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Disability Symbol Scheme (Two Ticks)?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Yes 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eligion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(Optional)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I would describe my ethnic origin as: (please tick box)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hite</w:t>
                              <w:tab/>
                              <w:tab/>
                              <w:tab/>
                              <w:t xml:space="preserve"> Mixed</w:t>
                              <w:tab/>
                              <w:tab/>
                              <w:t xml:space="preserve"> </w:t>
                              <w:tab/>
                              <w:t xml:space="preserve">Asian </w:t>
                              <w:tab/>
                              <w:tab/>
                              <w:tab/>
                              <w:t xml:space="preserve">Black </w:t>
                              <w:tab/>
                              <w:tab/>
                              <w:tab/>
                              <w:t>Chine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920" w:firstLine="720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r o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White British</w:t>
                              <w:tab/>
                              <w:tab/>
                              <w:t xml:space="preserve"> White </w:t>
                              <w:tab/>
                              <w:tab/>
                              <w:tab/>
                              <w:t>Indian</w:t>
                              <w:tab/>
                              <w:tab/>
                              <w:tab/>
                              <w:t xml:space="preserve"> Caribbean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thn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and Black </w:t>
                              <w:tab/>
                              <w:tab/>
                              <w:t xml:space="preserve">Pakistani </w:t>
                              <w:tab/>
                              <w:tab/>
                              <w:t>African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rou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White Irish </w:t>
                              <w:tab/>
                              <w:tab/>
                              <w:t xml:space="preserve">Caribbean </w:t>
                              <w:tab/>
                              <w:tab/>
                              <w:t xml:space="preserve">Bangladeshi </w:t>
                              <w:tab/>
                              <w:tab/>
                              <w:t>Any o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Any other </w:t>
                              <w:tab/>
                              <w:tab/>
                              <w:t xml:space="preserve">White and </w:t>
                              <w:tab/>
                              <w:tab/>
                              <w:t xml:space="preserve">Any other Black </w:t>
                              <w:tab/>
                              <w:tab/>
                              <w:t>Chine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White </w:t>
                              <w:tab/>
                              <w:tab/>
                              <w:tab/>
                              <w:t xml:space="preserve">Black African </w:t>
                              <w:tab/>
                              <w:tab/>
                              <w:t>Asian</w:t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Other background </w:t>
                              <w:tab/>
                              <w:t>Any other background</w:t>
                              <w:tab/>
                              <w:t>mixed backgro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*Categories used are those utilised by the Office of Population Censuses and Survey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How did you hear about this job? (If you saw an advertisement, please state which publication it was i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a Protection Act 1998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The Personal information submitted by you on this application form and in any accompanying documents will b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used by the Council, and nay other person it appoints to assist, for the purpose of selecting who to appoint to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job applied for and to monitor the effectiveness, efficiency and fairness of the selection process. The in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may also be used in internal proceedings to consider a complaint about the selection process and/or to defend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Council against a legal challenge to the fairness of the selection process from any interested part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The information supplied to you will 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also be subject to verification and we may need to contact people and/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organisations to confirm some of the facts contained in your application, e.g. referees, previous employer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educational establishments, examination bodies, e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If you decline to give your consent as requested above the Council will be unable to consider y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 xml:space="preserve">application for employment. 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Please sign the statement below indicating your consent to the information be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held, used and verified as described above. I have read the above statement and consent to the personal d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submitted with this job application being used for the purposes describ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Signed................................... </w:t>
                              <w:tab/>
                              <w:tab/>
                              <w:tab/>
                              <w:tab/>
                              <w:tab/>
                              <w:t>Date: 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738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8"/>
                          <w:szCs w:val="38"/>
                        </w:rPr>
                        <w:t>Monitoring for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8"/>
                          <w:szCs w:val="28"/>
                        </w:rPr>
                        <w:t>Confidenti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8"/>
                          <w:szCs w:val="28"/>
                        </w:rPr>
                        <w:t>Working towards equal opportuniti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Sevenoaks Town Council is committed to a policy of equality of opportunity in both employment and servi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rovision. We seek to ensure that no person receives less favourable treatment on the grounds of gender, race, o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ethnic origins, marital status, disability, age, sexual orientation, family responsibilities, religion, trade un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involvement or political belief or is disadvantaged by conditions or requirements which cannot be shown to b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justifiable. To this end, individuals are to be recruited, trained and promoted solely on the basis of genuine job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requirements, relevant experience and qualifications, skill and other objective criteri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In order to help us effectively monitor our Equal Opportunities policy you are requested to complete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enclosed monitoring form. The confidential form will be separated from your application details f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nalysis by the Human Resources Unit onl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osition applied for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Surname....................................................</w:t>
                        <w:tab/>
                        <w:tab/>
                        <w:t>First name(s).........................................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ostal code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Age....................................................</w:t>
                        <w:tab/>
                        <w:tab/>
                        <w:tab/>
                        <w:t xml:space="preserve"> Gender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Do you have a physical or mental impairment which has a substantial </w:t>
                        <w:tab/>
                        <w:tab/>
                        <w:tab/>
                        <w:t xml:space="preserve">Yes 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and long term adverse effect on your ability to carry out normal da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to day activities that you wish to declare under the Disabilit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Discrimination Act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If yes, please give full details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Do you wish to be considered under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Disability Symbol Scheme (Two Ticks)? </w:t>
                        <w:tab/>
                        <w:tab/>
                        <w:tab/>
                        <w:tab/>
                        <w:tab/>
                        <w:tab/>
                        <w:t xml:space="preserve">Yes 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eligion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(Optional) </w:t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I would describe my ethnic origin as: (please tick box)*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White</w:t>
                        <w:tab/>
                        <w:tab/>
                        <w:tab/>
                        <w:t xml:space="preserve"> Mixed</w:t>
                        <w:tab/>
                        <w:tab/>
                        <w:t xml:space="preserve"> </w:t>
                        <w:tab/>
                        <w:t xml:space="preserve">Asian </w:t>
                        <w:tab/>
                        <w:tab/>
                        <w:tab/>
                        <w:t xml:space="preserve">Black </w:t>
                        <w:tab/>
                        <w:tab/>
                        <w:tab/>
                        <w:t>Chinese</w:t>
                      </w:r>
                    </w:p>
                    <w:p>
                      <w:pPr>
                        <w:pStyle w:val="Normal"/>
                        <w:autoSpaceDE w:val="false"/>
                        <w:ind w:left="7920" w:firstLine="720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or oth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White British</w:t>
                        <w:tab/>
                        <w:tab/>
                        <w:t xml:space="preserve"> White </w:t>
                        <w:tab/>
                        <w:tab/>
                        <w:tab/>
                        <w:t>Indian</w:t>
                        <w:tab/>
                        <w:tab/>
                        <w:tab/>
                        <w:t xml:space="preserve"> Caribbean</w:t>
                        <w:tab/>
                        <w:tab/>
                        <w:t xml:space="preserve"> </w:t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ethnic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and Black </w:t>
                        <w:tab/>
                        <w:tab/>
                        <w:t xml:space="preserve">Pakistani </w:t>
                        <w:tab/>
                        <w:tab/>
                        <w:t>African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group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White Irish </w:t>
                        <w:tab/>
                        <w:tab/>
                        <w:t xml:space="preserve">Caribbean </w:t>
                        <w:tab/>
                        <w:tab/>
                        <w:t xml:space="preserve">Bangladeshi </w:t>
                        <w:tab/>
                        <w:tab/>
                        <w:t>Any oth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Any other </w:t>
                        <w:tab/>
                        <w:tab/>
                        <w:t xml:space="preserve">White and </w:t>
                        <w:tab/>
                        <w:tab/>
                        <w:t xml:space="preserve">Any other Black </w:t>
                        <w:tab/>
                        <w:tab/>
                        <w:t>Chine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White </w:t>
                        <w:tab/>
                        <w:tab/>
                        <w:tab/>
                        <w:t xml:space="preserve">Black African </w:t>
                        <w:tab/>
                        <w:tab/>
                        <w:t>Asian</w:t>
                        <w:tab/>
                        <w:tab/>
                        <w:tab/>
                        <w:t xml:space="preserve">  </w:t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Other background </w:t>
                        <w:tab/>
                        <w:t>Any other background</w:t>
                        <w:tab/>
                        <w:t>mixed backgrou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*Categories used are those utilised by the Office of Population Censuses and Survey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How did you hear about this job? (If you saw an advertisement, please state which publication it was in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Data Protection Act 1998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The Personal information submitted by you on this application form and in any accompanying documents will b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used by the Council, and nay other person it appoints to assist, for the purpose of selecting who to appoint to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job applied for and to monitor the effectiveness, efficiency and fairness of the selection process. The inform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may also be used in internal proceedings to consider a complaint about the selection process and/or to defend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Council against a legal challenge to the fairness of the selection process from any interested party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The information supplied to you will </w:t>
                      </w:r>
                      <w:r>
                        <w:rPr>
                          <w:rFonts w:cs="Helvetica" w:ascii="Helvetica" w:hAnsi="Helvetica"/>
                          <w:color w:val="231F20"/>
                          <w:sz w:val="18"/>
                          <w:szCs w:val="18"/>
                        </w:rPr>
                        <w:t>also be subject to verification and we may need to contact people and/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231F20"/>
                          <w:sz w:val="18"/>
                          <w:szCs w:val="18"/>
                        </w:rPr>
                        <w:t>organisations to confirm some of the facts contained in your application, e.g. referees, previous employers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231F20"/>
                          <w:sz w:val="18"/>
                          <w:szCs w:val="18"/>
                        </w:rPr>
                        <w:t>educational establishments, examination bodies, etc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231F20"/>
                          <w:sz w:val="18"/>
                          <w:szCs w:val="18"/>
                        </w:rPr>
                        <w:t>If you decline to give your consent as requested above the Council will be unable to consider you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231F20"/>
                          <w:sz w:val="18"/>
                          <w:szCs w:val="18"/>
                        </w:rPr>
                        <w:t xml:space="preserve">application for employment. </w:t>
                      </w:r>
                      <w:r>
                        <w:rPr>
                          <w:rFonts w:cs="Helvetica" w:ascii="Helvetica" w:hAnsi="Helvetica"/>
                          <w:color w:val="231F20"/>
                          <w:sz w:val="18"/>
                          <w:szCs w:val="18"/>
                        </w:rPr>
                        <w:t>Please sign the statement below indicating your consent to the information bein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231F20"/>
                          <w:sz w:val="18"/>
                          <w:szCs w:val="18"/>
                        </w:rPr>
                        <w:t>held, used and verified as described above. I have read the above statement and consent to the personal da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231F20"/>
                          <w:sz w:val="18"/>
                          <w:szCs w:val="18"/>
                        </w:rPr>
                        <w:t>submitted with this job application being used for the purposes describe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Signed................................... </w:t>
                        <w:tab/>
                        <w:tab/>
                        <w:tab/>
                        <w:tab/>
                        <w:tab/>
                        <w:t>Date: 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2"/>
          <w:szCs w:val="32"/>
        </w:rPr>
        <w:t>Declaration of Unspent and Spent Criminal Offences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;Helvetica" w:hAnsi="Helvetica-Bold;Helvetica" w:cs="Helvetica-Bold;Helvetica"/>
          <w:b/>
          <w:b/>
          <w:bCs/>
          <w:color w:val="000000"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  <w:t>Before completing this form, please read the following notes carefully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It is the policy of Sevenoaks Town Council to require successful applicants f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certain posts to disclose certain information on any previous criminal record that the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y hold. This does not mean that possession of a criminal record will automaticall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event you from working with the Council, rather, as part of the recruitment proces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such information will only be considered in light of its relevance to the post for whic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ou are applying. In many cases, a particular conviction will be of no relevance and s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n be discounted for the purposes of your application. In assessing your suitability f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a post the Council complies with the Code of Practice recommended by the Crimin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cords Bureau (CRB), a copy of which can be obtained on reques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ou must give details on this form of any convictions or cautions you have or any cour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cases that you have pending. Under the provision of The Rehabilitation of Offender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ct 1974, job applicants do not have to disclose information on certain conviction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fter a set period of time, i.e. when they become ‘spent’. However, staff employed t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work with certain categories of person, are required to disclose all spent and unsp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victions. These work categories have been identified after a risk assessment ha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dicated that disclosure is both proportionate and relevant. The work categorie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where this is required are for roles where the employee will work with:</w:t>
      </w:r>
    </w:p>
    <w:p>
      <w:pPr>
        <w:pStyle w:val="Normal"/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Helvetica" w:ascii="Helvetica" w:hAnsi="Helvetica"/>
          <w:color w:val="000000"/>
        </w:rPr>
        <w:t>A position whose normal duties include caring for, training, supervising or being in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>sole charge of childre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Helvetica" w:ascii="Helvetica" w:hAnsi="Helvetica"/>
          <w:color w:val="000000"/>
        </w:rPr>
        <w:t>A position whose normal duties involve unsupervised contact with children under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>arrangements made by a responsible perso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Helvetica" w:ascii="Helvetica" w:hAnsi="Helvetica"/>
          <w:color w:val="000000"/>
        </w:rPr>
        <w:t>For the purposes of the ROA 1974 (Exceptions) Order 1975, a person who regularly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>cares for, trains, supervises or is in sole charge of vulnerable adults of the following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 xml:space="preserve">description is entitled to an </w:t>
      </w:r>
      <w:r>
        <w:rPr>
          <w:rFonts w:cs="Helvetica-Bold;Helvetica" w:ascii="Helvetica-Bold;Helvetica" w:hAnsi="Helvetica-Bold;Helvetica"/>
          <w:b/>
          <w:bCs/>
          <w:color w:val="000000"/>
        </w:rPr>
        <w:t>Enhanced Disclosure</w:t>
      </w:r>
      <w:r>
        <w:rPr>
          <w:rFonts w:cs="Helvetica" w:ascii="Helvetica" w:hAnsi="Helvetica"/>
          <w:color w:val="000000"/>
        </w:rPr>
        <w:t>. A vulnerable adult for the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>purposes of an Enhanced Disclosure is a person aged 18 or ov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ere the post applied for involves working with children or vulnerable adults in 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sition of trust as outlined by the CRB we are allowed by virtue of the Exception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Order to the Rehabilitation of Offenders Act to request applicants to reveal their ful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riminal history (including ‘spent’ convictions) due to the nature of the duties 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sponsibilities of the positio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Only those positions that require Sevenoaks Town Council to ask an exempte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question are eligible to apply for a disclosure. The Council will use the informa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vided by the CRB when assessing your suitability for such jobs. In the event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mployment being offered, any failure to disclose such convictions could result i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dismissal or disciplinary action by the Council. Any information you give will be kep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fidential and will only be considered in relation to the job for which you a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pplying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refore if you have been convicted of a criminal offence in then past (including an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convictions in a court of law outside Great Britain) you must give details (convictions, date and sentence) below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40"/>
          <w:szCs w:val="40"/>
        </w:rPr>
      </w:pPr>
      <w:r>
        <w:rPr>
          <w:rFonts w:cs="Helvetica" w:ascii="Helvetica" w:hAnsi="Helvetica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color w:val="000000"/>
          <w:sz w:val="40"/>
          <w:szCs w:val="40"/>
        </w:rPr>
      </w:pPr>
      <w:r>
        <w:rPr>
          <w:rFonts w:cs="Helvetica" w:ascii="Helvetica" w:hAnsi="Helvetica"/>
          <w:color w:val="000000"/>
          <w:sz w:val="40"/>
          <w:szCs w:val="40"/>
        </w:rPr>
        <w:t>Declaration of Criminal Offence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14668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Using the guidelines, please list all your unspent and spent cautions and cri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offences. Do not forget to include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  <w:t xml:space="preserve">any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pending convictions and indicate that they 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pend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  <w:t>If you have no convictions please write ‘None’ and sign the form. If you h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  <w:t>any queries about the completion of the form, please contact Ann White 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  <w:t>Sevenoaks Town Counci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15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Using the guidelines, please list all your unspent and spent cautions and crimina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offences. Do not forget to include </w:t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  <w:t xml:space="preserve">any </w:t>
                      </w:r>
                      <w:r>
                        <w:rPr>
                          <w:rFonts w:cs="Helvetica" w:ascii="Helvetica" w:hAnsi="Helvetica"/>
                          <w:color w:val="000000"/>
                        </w:rPr>
                        <w:t>pending convictions and indicate that they a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pend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  <w:t>If you have no convictions please write ‘None’ and sign the form. If you hav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  <w:t>any queries about the completion of the form, please contact Ann White a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  <w:t>Sevenoaks Town Counc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2904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Nature of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Offence(s)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Name of Court and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Date of Conviction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Sentence(s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28905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289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ll information will be treated in the strictest confidence. Following receipt of this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you may be contacted to discuss the information you have giv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I certify to the best of my knowledge, the information on this form is true and accura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I understand that if the information I have supplied is false, misleading or incomplete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ny way, it may automatically disqualify me from the appointment or may render 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liable to instant dismissal without notic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lease complete this form and return it with your application 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ivate &amp; Confidential. Ann White, Sevenoaks Town Council, Bradbourne Vale Roa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evenoaks, Kent.  TN13 3Q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mail: ann.white@sevenoakstown.gov.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227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ll information will be treated in the strictest confidence. Following receipt of this for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you may be contacted to discuss the information you have giv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I certify to the best of my knowledge, the information on this form is true and accurat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I understand that if the information I have supplied is false, misleading or incomplete 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ny way, it may automatically disqualify me from the appointment or may render m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liable to instant dismissal without notice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  <w:t>Please complete this form and return it with your application to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  <w:t>Private &amp; Confidential. Ann White, Sevenoaks Town Council, Bradbourne Vale Road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  <w:t>Sevenoaks, Kent.  TN13 3Q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  <w:t>email: ann.white@sevenoakstown.gov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203575</wp:posOffset>
                </wp:positionV>
                <wp:extent cx="6066790" cy="121221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Signed:……………………………………………… Date: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Name (Please print in CAPS)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Post Applied For: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5.45pt;mso-wrap-distance-left:9.05pt;mso-wrap-distance-right:9.05pt;mso-wrap-distance-top:0pt;mso-wrap-distance-bottom:0pt;margin-top:25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Signed:……………………………………………… Date: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Name (Please print in CAPS):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Post Applied For: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488430" cy="955230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955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  <w:t>Policy Statement on the Recruitment of Ex-offend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As an organisation using the Criminal Records Bureau (CRB) Disclosure service to ass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applicant’s suitability for positions of trust, Sevenoaks Town Council complies fully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CRB Code of Practice and undertakes to treat all applicants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airly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. We undertake not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discriminate unfairly against any subject of a Disclosure on the basis of a conviction or o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information reveal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Sevenoaks Town Council is committed to the fair treatment of its staff, potential staff 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users of its services, regardless of race, gender, religion, sexual orientation, responsibilit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for dependents, age, physical, mental disability or offending backgroun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Sevenoaks Town Council is required to include this written policy on the recruitment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ex offenders, at the outset of the recruitment proce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e promote equality of opportunity for all with the right mix of talent, skills and potential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elcome applications from a wide range of candidates, including those with criminal record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e select candidates for interview based on their skills, qualifications and experien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A Disclosure is only requested after a thorough risk assessment has indicated that one is bo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roportionate and relevant to the position concerned. For those positions where a Disclos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is required, all application forms, job adverts and recruitment briefs will contain a stat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that a Disclosure will be requested in the event of the individual being offered the posi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here a Disclosure is to form part of the recruitment process, we encourage all applica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called for interview to provide details of their criminal record at an early stage in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application process. We request that this information is sent under separate, confident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cover, to Cllr…………….. Sevenoaks Town Council, we guarantee that th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information will only be seen by those who need to see it as part of the recruitment proce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Unless the nature of the of the position allows Sevenoaks Town Council to a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questions about your entire criminal record, we only ask about ‘unspent’ convictions 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defined in the Rehabilitation of Offenders Act 197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e ensure that all those in Sevenoaks Town Council who are involved in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recruitment process have been suitably trained to identify and assess the relevance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circumstances of offences. We also ensure that they have received appropriate guidance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the relevant legislation relating to the employment of ex-offenders, e.g. Rehabilitation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Offenders Act 197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At interview, or in a separate discussion, we ensure that an open and measured discus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takes place on the subject of any offence or other matter that might be relevant to the posi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Failure to reveal information that is directly relevant to a position sought could lead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ithdrawal of an offer of employ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e make every subject of a CRB Disclosure aware of the existence of the CRB Code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ractice and make a copy available on request and we will undertake to discuss any mat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revealed in a Disclosure with the person seeking the position before withdrawing a condit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offer of employ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aving a criminal record will not necessarily bar you from working with us. This will dep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n the nature of the position and the circumstances and background of your offenc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752.15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  <w:t>Policy Statement on the Recruitment of Ex-offende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As an organisation using the Criminal Records Bureau (CRB) Disclosure service to asses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applicant’s suitability for positions of trust, Sevenoaks Town Council complies fully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CRB Code of Practice and undertakes to treat all applicants </w:t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fairly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. We undertake not t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discriminate unfairly against any subject of a Disclosure on the basis of a conviction or oth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information reveale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Sevenoaks Town Council is committed to the fair treatment of its staff, potential staff o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users of its services, regardless of race, gender, religion, sexual orientation, responsibiliti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for dependents, age, physical, mental disability or offending backgroun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Sevenoaks Town Council is required to include this written policy on the recruitment of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ex offenders, at the outset of the recruitment proces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e promote equality of opportunity for all with the right mix of talent, skills and potential a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elcome applications from a wide range of candidates, including those with criminal record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e select candidates for interview based on their skills, qualifications and experienc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A Disclosure is only requested after a thorough risk assessment has indicated that one is bot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roportionate and relevant to the position concerned. For those positions where a Disclosur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is required, all application forms, job adverts and recruitment briefs will contain a statemen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that a Disclosure will be requested in the event of the individual being offered the posi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here a Disclosure is to form part of the recruitment process, we encourage all applicant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called for interview to provide details of their criminal record at an early stage in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application process. We request that this information is sent under separate, confidentia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cover, to Cllr…………….. Sevenoaks Town Council, we guarantee that thi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information will only be seen by those who need to see it as part of the recruitment proces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Unless the nature of the of the position allows Sevenoaks Town Council to as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questions about your entire criminal record, we only ask about ‘unspent’ convictions a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defined in the Rehabilitation of Offenders Act 1974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e ensure that all those in Sevenoaks Town Council who are involved in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recruitment process have been suitably trained to identify and assess the relevance a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circumstances of offences. We also ensure that they have received appropriate guidance 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the relevant legislation relating to the employment of ex-offenders, e.g. Rehabilitation of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Offenders Act 1974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At interview, or in a separate discussion, we ensure that an open and measured discuss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takes place on the subject of any offence or other matter that might be relevant to the position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Failure to reveal information that is directly relevant to a position sought could lead t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ithdrawal of an offer of employmen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e make every subject of a CRB Disclosure aware of the existence of the CRB Code of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ractice and make a copy available on request and we will undertake to discuss any matt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revealed in a Disclosure with the person seeking the position before withdrawing a conditiona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offer of employmen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Having a criminal record will not necessarily bar you from working with us. This will depen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on the nature of the position and the circumstances and background of your offenc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Helvetica-Bold;Helvetica" w:hAnsi="Helvetica-Bold;Helvetica" w:cs="Helvetica-Bold;Helvetica"/>
          <w:b/>
          <w:b/>
          <w:bCs/>
          <w:color w:val="000000"/>
          <w:sz w:val="20"/>
          <w:szCs w:val="2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11:00Z</dcterms:created>
  <dc:creator>Office</dc:creator>
  <dc:description/>
  <cp:keywords/>
  <dc:language>en-US</dc:language>
  <cp:lastModifiedBy>Linda Larter</cp:lastModifiedBy>
  <cp:lastPrinted>2013-03-13T12:26:00Z</cp:lastPrinted>
  <dcterms:modified xsi:type="dcterms:W3CDTF">2023-07-05T14:11:00Z</dcterms:modified>
  <cp:revision>2</cp:revision>
  <dc:subject/>
  <dc:title>Bishop’s Stortford</dc:title>
</cp:coreProperties>
</file>