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60395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Application 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for Employment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40"/>
        </w:rPr>
      </w:pPr>
      <w:r>
        <w:rPr>
          <w:b/>
          <w:color w:val="0000FF"/>
          <w:sz w:val="32"/>
          <w:szCs w:val="32"/>
          <w:u w:val="single"/>
        </w:rPr>
        <w:t>Completed forms should be returned to</w:t>
      </w:r>
      <w:r>
        <w:rPr>
          <w:b/>
          <w:color w:val="0000FF"/>
          <w:sz w:val="40"/>
          <w:szCs w:val="40"/>
        </w:rPr>
        <w:t>:</w:t>
      </w:r>
    </w:p>
    <w:p>
      <w:pPr>
        <w:pStyle w:val="Normal"/>
        <w:ind w:left="-540" w:firstLine="54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Private &amp; Confidential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Town Clerk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Sevenoaks Town Council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radbourne Vale Road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Sevenoaks,  Kent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TN13 3QG</w:t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email:   townclerk@sevenoakstown.gov.uk</w:t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  <w:t>Notes to Candidat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</w:rPr>
        <w:t xml:space="preserve">Please complete ALL sections </w:t>
      </w:r>
      <w:r>
        <w:rPr>
          <w:rFonts w:cs="Helvetica" w:ascii="Helvetica" w:hAnsi="Helvetica"/>
          <w:color w:val="000000"/>
        </w:rPr>
        <w:t>of this form, deleting information as appropriate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color w:val="000000"/>
        </w:rPr>
        <w:t xml:space="preserve">Please use </w:t>
      </w:r>
      <w:r>
        <w:rPr>
          <w:rFonts w:cs="Helvetica-Bold;Helvetica" w:ascii="Helvetica-Bold;Helvetica" w:hAnsi="Helvetica-Bold;Helvetica"/>
          <w:b/>
          <w:bCs/>
          <w:color w:val="000000"/>
        </w:rPr>
        <w:t>BLOCK CAPITALS on this page and write in blue or black ink or type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If any space provided is inadequate, please use a supplementary sheet and attach it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is form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58381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 xml:space="preserve">Post Title:   Café Assistant at Café on the V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 xml:space="preserve">Post Title:   Café Assistant at Café on the V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Personal detail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6295390" cy="1380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Surname..................................................   Forename(s): 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....    Title (how do you wish to ......................................</w:t>
                              <w:tab/>
                              <w:tab/>
                              <w:tab/>
                              <w:t xml:space="preserve">    be addressed)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 Nat Ins. No. 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 Daytime Tel No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 Evening Tel No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ail Address...........................................  Mobile Tel N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Surname..................................................   Forename(s): 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....    Title (how do you wish to ......................................</w:t>
                        <w:tab/>
                        <w:tab/>
                        <w:tab/>
                        <w:t xml:space="preserve">    be addressed)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 Nat Ins. No. 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 Daytime Tel No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 Evening Tel No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ail Address...........................................  Mobile Tel No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Helvetica-Bold;Helvetica" w:hAnsi="Helvetica-Bold;Helvetica" w:cs="Helvetica-Bold;Helvetica"/>
          <w:bCs/>
          <w:color w:val="000000"/>
          <w:sz w:val="22"/>
          <w:szCs w:val="22"/>
        </w:rPr>
      </w:pPr>
      <w:r>
        <w:rPr>
          <w:rFonts w:eastAsia="Helvetica-Bold;Helvetica" w:cs="Helvetica-Bold;Helvetica" w:ascii="Helvetica-Bold;Helvetica" w:hAnsi="Helvetica-Bold;Helvetica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980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 you require a Work Permit to be employed in the UK?                            Yes   □                No   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f you are invited to an interview with the Council, you will be required to produce a Qualifying Document as required by the Asylum &amp; Immigration Act 19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Please see note 1 of the Preface Notes).   Please indicate which document you will be able to show us when request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(Please remember it must be the original document.   Do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enclose it with your appl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55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Do you require a Work Permit to be employed in the UK?                            Yes   □                No   □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If you are invited to an interview with the Council, you will be required to produce a Qualifying Document as required by the Asylum &amp; Immigration Act 1996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(Please see note 1 of the Preface Notes).   Please indicate which document you will be able to show us when requested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 xml:space="preserve">(Please remember it must be the original document.   Do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 xml:space="preserve"> enclose it with your applicatio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Membershi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indicate membership of professional bodies relevant to this job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402"/>
        <w:gridCol w:w="3402"/>
      </w:tblGrid>
      <w:tr>
        <w:trPr>
          <w:trHeight w:val="3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Name of Organis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Type of Membe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Date of Membership</w:t>
            </w:r>
          </w:p>
        </w:tc>
      </w:tr>
      <w:tr>
        <w:trPr>
          <w:trHeight w:val="201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eastAsia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eastAsia="Helvetica-Bold;Helvetica" w:cs="Helvetica-Bold;Helvetica" w:ascii="Helvetica-Bold;Helvetica" w:hAnsi="Helvetica-Bold;Helvetica"/>
                <w:b/>
                <w:bCs/>
                <w:color w:val="000000"/>
              </w:rPr>
              <w:t xml:space="preserve">   </w:t>
            </w:r>
          </w:p>
        </w:tc>
      </w:tr>
    </w:tbl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 xml:space="preserve">Relevant employment history </w:t>
      </w:r>
      <w:r>
        <w:rPr>
          <w:rFonts w:cs="Helvetica" w:ascii="Helvetica" w:hAnsi="Helvetica"/>
          <w:color w:val="000000"/>
          <w:sz w:val="40"/>
          <w:szCs w:val="40"/>
        </w:rPr>
        <w:t>(most recent first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455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Job Title..............................................  Reason for leaving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ployer.............................................. Date Started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   Date Left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 Postcod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Key role/responsibilities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14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Job Title..............................................  Reason for leaving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ployer.............................................. Date Started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   Date Left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 Postcode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Key role/responsibilities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0005</wp:posOffset>
                </wp:positionV>
                <wp:extent cx="6488430" cy="146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Job Title..............................................  Reason for leaving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ployer.............................................. Date Started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   Date Left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 Postcod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Key role/responsibilities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15.6pt;mso-wrap-distance-left:9.05pt;mso-wrap-distance-right:9.05pt;mso-wrap-distance-top:0pt;mso-wrap-distance-bottom:0pt;margin-top:3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Job Title..............................................  Reason for leaving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ployer.............................................. Date Started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   Date Left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 Postcode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Key role/responsibilities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Please continue on a separate sheet if necess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1275</wp:posOffset>
                </wp:positionV>
                <wp:extent cx="6488430" cy="1366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Job Title..............................................  Reason for leaving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ployer.............................................. Date Started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   Date Left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 Postcod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Key role/responsibilities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07.6pt;mso-wrap-distance-left:9.05pt;mso-wrap-distance-right:9.05pt;mso-wrap-distance-top:0pt;mso-wrap-distance-bottom:0pt;margin-top:3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Job Title..............................................  Reason for leaving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ployer.............................................. Date Started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   Date Left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 Postcode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Key role/responsibilities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750695</wp:posOffset>
                </wp:positionV>
                <wp:extent cx="6066790" cy="694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Have you had any time off work because of sickness in the last 2 years?        Yes □            No  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firstLine="720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vetica-Bold;Helvetica"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f yes No.days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3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Have you had any time off work because of sickness in the last 2 years?        Yes □            No   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autoSpaceDE w:val="false"/>
                        <w:ind w:left="6480" w:firstLine="720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rFonts w:ascii="Helvetica" w:hAnsi="Helvetica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elvetica-Bold;Helvetica"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>If yes No.days…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8529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f offered the position applied for, do you intend to follow any other paid employment    Yes □          No  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f Yes, please give detail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What Qualities do you think you can bring to the position applied for?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firstLine="720"/>
                              <w:jc w:val="center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4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If offered the position applied for, do you intend to follow any other paid employment    Yes □          No   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u w:val="single"/>
                        </w:rPr>
                        <w:t>If Yes, please give details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What Qualities do you think you can bring to the position applied for?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6480" w:firstLine="720"/>
                        <w:jc w:val="center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Referenc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give details of two referees, one of which must be your current or most rec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ploy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5715</wp:posOffset>
                </wp:positionV>
                <wp:extent cx="6488430" cy="2155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Name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osition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elephone No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f you do not wish this reference to b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aken up until an offer of employment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made please tick box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69.7pt;mso-wrap-distance-left:9.05pt;mso-wrap-distance-right:9.05pt;mso-wrap-distance-top:0pt;mso-wrap-distance-bottom:0pt;margin-top: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Name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osition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elephone No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f you do not wish this reference to b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aken up until an offer of employment 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made please tick box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40"/>
                          <w:szCs w:val="40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21259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Name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osition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elephone No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f you do not wish this reference to b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aken up until an offer of employment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made, please tick box.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 xml:space="preserve">          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67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Name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osition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elephone No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f you do not wish this reference to b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aken up until an offer of employment 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made, please tick box.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 xml:space="preserve">          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Education and Qualification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detail any qualifications which are relevant to the job and/or specified on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rson specification. Please continue on a separate sheet if necessar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Examination Body ie NV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Sub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Results and Grades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</w:tr>
      <w:tr>
        <w:trPr>
          <w:trHeight w:val="6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Relevant train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Please detail any courses you have attended which are relevant to the job and/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ecified on the person specification. Please continue on a separate sheet i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cessar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4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Yea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Organising Bod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Course Title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Experience, skills and other information in support of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you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54660</wp:posOffset>
                </wp:positionV>
                <wp:extent cx="6295390" cy="41236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Please detail experience and skills which demonstrate your ability to carry out this jo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Please continue on a separate sheet if necessa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24.7pt;mso-wrap-distance-left:9.05pt;mso-wrap-distance-right:9.05pt;mso-wrap-distance-top:0pt;mso-wrap-distance-bottom:0pt;margin-top:3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  <w:szCs w:val="22"/>
                        </w:rPr>
                        <w:t>Please detail experience and skills which demonstrate your ability to carry out this job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  <w:szCs w:val="22"/>
                        </w:rPr>
                        <w:t>Please continue on a separate sheet if necessary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Consent and declaration of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79095</wp:posOffset>
                </wp:positionV>
                <wp:extent cx="6066790" cy="35115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nformation supplied on this application form will be used to monitor the effective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of Sevenoaks Town Council’s policies and practices, in particular its Equ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Opportunities Policy. This monitoring is for statistical purposes only and your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will not be identifiable from this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pplication forms of unsuccessful candidates will be destroyed after six months fr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he date the post is appointed 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declare that the information contained in this application form is corre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have read, signed and returned the enclosed Criminal Declaration form included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he pack. Your application will not be considered without this for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Signature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  <w:t>Date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6.5pt;mso-wrap-distance-left:9.05pt;mso-wrap-distance-right:9.05pt;mso-wrap-distance-top:0pt;mso-wrap-distance-bottom:0pt;margin-top:2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nformation supplied on this application form will be used to monitor the effectivene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of Sevenoaks Town Council’s policies and practices, in particular its Equ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Opportunities Policy. This monitoring is for statistical purposes only and your na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will not be identifiable from this proc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pplication forms of unsuccessful candidates will be destroyed after six months fr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he date the post is appointed t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declare that the information contained in this application form is correc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have read, signed and returned the enclosed Criminal Declaration form included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he pack. Your application will not be considered without this for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  <w:t xml:space="preserve">Signature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  <w:t>Date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  <w:t>CV’s alone will not be accepted.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  <w:t>Applicants will be required to sign emailed applications at interview.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Helvetica-Bold;Helvetica" w:ascii="Helvetica-Bold;Helvetica" w:hAnsi="Helvetica-Bold;Helvetica"/>
          <w:b/>
          <w:bCs/>
          <w:color w:val="000000"/>
        </w:rPr>
        <w:t>In the interests of economy only short-listed candidates will be contacted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93738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37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8"/>
                                <w:szCs w:val="38"/>
                              </w:rPr>
                              <w:t>Monitoring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orking towards equal opportun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evenoaks Town Council is committed to a policy of equality of opportunity in both employment and ser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rovision. We seek to ensure that no person receives less favourable treatment on the grounds of gender, race,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ethnic origins, marital status, disability, age, sexual orientation, family responsibilities, religion, trade un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nvolvement or political belief or is disadvantaged by conditions or requirements which cannot be shown to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justifiable. To this end, individuals are to be recruited, trained and promoted solely on the basis of genuine jo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requirements, relevant experience and qualifications, skill and other objective crite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 order to help us effectively monitor our Equal Opportunities policy you are requested to complet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closed monitoring form. The confidential form will be separated from your application details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nalysis by the Human Resources Unit on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osition applied for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urname....................................................</w:t>
                              <w:tab/>
                              <w:tab/>
                              <w:t>First name(s)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ostal code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Age....................................................</w:t>
                              <w:tab/>
                              <w:tab/>
                              <w:tab/>
                              <w:t xml:space="preserve"> Gender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Do you have a physical or mental impairment which has a substantial </w:t>
                              <w:tab/>
                              <w:tab/>
                              <w:tab/>
                              <w:t xml:space="preserve">Yes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and long term adverse effect on your ability to carry out normal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to day activities that you wish to declare under the Disabi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Discrimination Ac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f yes, please give full details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Do you wish to be considered under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Disability Symbol Scheme (Two Ticks)?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Yes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ligion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Optional)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 would describe my ethnic origin as: (please tick box)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hite</w:t>
                              <w:tab/>
                              <w:tab/>
                              <w:tab/>
                              <w:t xml:space="preserve"> Mixed</w:t>
                              <w:tab/>
                              <w:tab/>
                              <w:t xml:space="preserve"> </w:t>
                              <w:tab/>
                              <w:t xml:space="preserve">Asian </w:t>
                              <w:tab/>
                              <w:tab/>
                              <w:tab/>
                              <w:t xml:space="preserve">Black </w:t>
                              <w:tab/>
                              <w:tab/>
                              <w:tab/>
                              <w:t>Chin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20" w:firstLine="720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r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White British</w:t>
                              <w:tab/>
                              <w:tab/>
                              <w:t xml:space="preserve"> White </w:t>
                              <w:tab/>
                              <w:tab/>
                              <w:tab/>
                              <w:t>Indian</w:t>
                              <w:tab/>
                              <w:tab/>
                              <w:tab/>
                              <w:t xml:space="preserve"> Caribbean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thn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and Black </w:t>
                              <w:tab/>
                              <w:tab/>
                              <w:t xml:space="preserve">Pakistani </w:t>
                              <w:tab/>
                              <w:tab/>
                              <w:t>African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White Irish </w:t>
                              <w:tab/>
                              <w:tab/>
                              <w:t xml:space="preserve">Caribbean </w:t>
                              <w:tab/>
                              <w:tab/>
                              <w:t xml:space="preserve">Bangladeshi </w:t>
                              <w:tab/>
                              <w:tab/>
                              <w:t>Any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Any other </w:t>
                              <w:tab/>
                              <w:tab/>
                              <w:t xml:space="preserve">White and </w:t>
                              <w:tab/>
                              <w:tab/>
                              <w:t xml:space="preserve">Any other Black </w:t>
                              <w:tab/>
                              <w:tab/>
                              <w:t>Chin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White </w:t>
                              <w:tab/>
                              <w:tab/>
                              <w:tab/>
                              <w:t xml:space="preserve">Black African </w:t>
                              <w:tab/>
                              <w:tab/>
                              <w:t>Asian</w:t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Other background </w:t>
                              <w:tab/>
                              <w:t>Any other background</w:t>
                              <w:tab/>
                              <w:t>mixed backgr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*Categories used are those utilised by the Office of Population Censuses and Surve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How did you hear about this job? (If you saw an advertisement, please state which publication it was 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Protection Act 1998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The Personal information submitted by you on this application form and in any accompanying documents will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used by the Council, and nay other person it appoints to assist, for the purpose of selecting who to appoint to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job applied for and to monitor the effectiveness, efficiency and fairness of the selection process. The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may also be used in internal proceedings to consider a complaint about the selection process and/or to defend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Council against a legal challenge to the fairness of the selection process from any interested par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The information supplied to you will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also be subject to verification and we may need to contact people and/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organisations to confirm some of the facts contained in your application, e.g. referees, previous employer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educational establishments, examination bodies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If you decline to give your consent as requested above the Council will be unable to consider y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 xml:space="preserve">application for employment.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Please sign the statement below indicating your consent to the information be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held, used and verified as described above. I have read the above statement and consent to the personal 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submitted with this job application being used for the purposes describ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Signed................................... </w:t>
                              <w:tab/>
                              <w:tab/>
                              <w:tab/>
                              <w:tab/>
                              <w:tab/>
                              <w:t>Date: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3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8"/>
                          <w:szCs w:val="38"/>
                        </w:rPr>
                        <w:t>Monitoring fo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Confidenti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Working towards equal opportuniti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evenoaks Town Council is committed to a policy of equality of opportunity in both employment and serv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rovision. We seek to ensure that no person receives less favourable treatment on the grounds of gender, race, 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ethnic origins, marital status, disability, age, sexual orientation, family responsibilities, religion, trade un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nvolvement or political belief or is disadvantaged by conditions or requirements which cannot be shown to b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justifiable. To this end, individuals are to be recruited, trained and promoted solely on the basis of genuine job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requirements, relevant experience and qualifications, skill and other objective crite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In order to help us effectively monitor our Equal Opportunities policy you are requested to complete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enclosed monitoring form. The confidential form will be separated from your application details f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nalysis by the Human Resources Unit onl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osition applied for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urname....................................................</w:t>
                        <w:tab/>
                        <w:tab/>
                        <w:t>First name(s).........................................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ostal code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Age....................................................</w:t>
                        <w:tab/>
                        <w:tab/>
                        <w:tab/>
                        <w:t xml:space="preserve"> Gender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Do you have a physical or mental impairment which has a substantial </w:t>
                        <w:tab/>
                        <w:tab/>
                        <w:tab/>
                        <w:t xml:space="preserve">Yes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and long term adverse effect on your ability to carry out normal da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to day activities that you wish to declare under the Disabili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Discrimination Ac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f yes, please give full details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Do you wish to be considered under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Disability Symbol Scheme (Two Ticks)? </w:t>
                        <w:tab/>
                        <w:tab/>
                        <w:tab/>
                        <w:tab/>
                        <w:tab/>
                        <w:tab/>
                        <w:t xml:space="preserve">Yes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ligion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Optional)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 would describe my ethnic origin as: (please tick box)*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White</w:t>
                        <w:tab/>
                        <w:tab/>
                        <w:tab/>
                        <w:t xml:space="preserve"> Mixed</w:t>
                        <w:tab/>
                        <w:tab/>
                        <w:t xml:space="preserve"> </w:t>
                        <w:tab/>
                        <w:t xml:space="preserve">Asian </w:t>
                        <w:tab/>
                        <w:tab/>
                        <w:tab/>
                        <w:t xml:space="preserve">Black </w:t>
                        <w:tab/>
                        <w:tab/>
                        <w:tab/>
                        <w:t>Chinese</w:t>
                      </w:r>
                    </w:p>
                    <w:p>
                      <w:pPr>
                        <w:pStyle w:val="Normal"/>
                        <w:autoSpaceDE w:val="false"/>
                        <w:ind w:left="7920" w:firstLine="720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or ot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White British</w:t>
                        <w:tab/>
                        <w:tab/>
                        <w:t xml:space="preserve"> White </w:t>
                        <w:tab/>
                        <w:tab/>
                        <w:tab/>
                        <w:t>Indian</w:t>
                        <w:tab/>
                        <w:tab/>
                        <w:tab/>
                        <w:t xml:space="preserve"> Caribbean</w:t>
                        <w:tab/>
                        <w:tab/>
                        <w:t xml:space="preserve">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ethnic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and Black </w:t>
                        <w:tab/>
                        <w:tab/>
                        <w:t xml:space="preserve">Pakistani </w:t>
                        <w:tab/>
                        <w:tab/>
                        <w:t>African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grou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White Irish </w:t>
                        <w:tab/>
                        <w:tab/>
                        <w:t xml:space="preserve">Caribbean </w:t>
                        <w:tab/>
                        <w:tab/>
                        <w:t xml:space="preserve">Bangladeshi </w:t>
                        <w:tab/>
                        <w:tab/>
                        <w:t>Any ot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Any other </w:t>
                        <w:tab/>
                        <w:tab/>
                        <w:t xml:space="preserve">White and </w:t>
                        <w:tab/>
                        <w:tab/>
                        <w:t xml:space="preserve">Any other Black </w:t>
                        <w:tab/>
                        <w:tab/>
                        <w:t>Chine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White </w:t>
                        <w:tab/>
                        <w:tab/>
                        <w:tab/>
                        <w:t xml:space="preserve">Black African </w:t>
                        <w:tab/>
                        <w:tab/>
                        <w:t>Asian</w:t>
                        <w:tab/>
                        <w:tab/>
                        <w:tab/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Other background </w:t>
                        <w:tab/>
                        <w:t>Any other background</w:t>
                        <w:tab/>
                        <w:t>mixed backgro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*Categories used are those utilised by the Office of Population Censuses and Survey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How did you hear about this job? (If you saw an advertisement, please state which publication it was i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ta Protection Act 1998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The Personal information submitted by you on this application form and in any accompanying documents will b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used by the Council, and nay other person it appoints to assist, for the purpose of selecting who to appoint to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job applied for and to monitor the effectiveness, efficiency and fairness of the selection process. The inform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may also be used in internal proceedings to consider a complaint about the selection process and/or to defend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Council against a legal challenge to the fairness of the selection process from any interested party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The information supplied to you will </w:t>
                      </w: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also be subject to verification and we may need to contact people and/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organisations to confirm some of the facts contained in your application, e.g. referees, previous employers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educational establishments, examination bodies, et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231F20"/>
                          <w:sz w:val="18"/>
                          <w:szCs w:val="18"/>
                        </w:rPr>
                        <w:t>If you decline to give your consent as requested above the Council will be unable to consider you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231F20"/>
                          <w:sz w:val="18"/>
                          <w:szCs w:val="18"/>
                        </w:rPr>
                        <w:t xml:space="preserve">application for employment. </w:t>
                      </w: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Please sign the statement below indicating your consent to the information bei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held, used and verified as described above. I have read the above statement and consent to the personal d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submitted with this job application being used for the purposes describ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Signed................................... </w:t>
                        <w:tab/>
                        <w:tab/>
                        <w:tab/>
                        <w:tab/>
                        <w:tab/>
                        <w:t>Date: 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  <w:t>Declaration of Unspent and Spent Criminal Offenc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  <w:t>Before completing this form, please read the following notes carefully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It is the policy of Sevenoaks Town Council to require successful applicants f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ertain posts to disclose certain information on any previous criminal record that the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may hold. This does not mean that possession of a criminal record will automatical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vent you from working with the Council, rather, as part of the recruitment proces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such information will only be considered in light of its relevance to the post for whic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 are applying. In many cases, a particular conviction will be of no relevance and s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n be discounted for the purposes of your application. In assessing your suitability f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a post the Council complies with the Code of Practice recommended by the Crimin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s Bureau (CRB), a copy of which can be obtained on reques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 must give details on this form of any convictions or cautions you have or any cour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ases that you have pending. Under the provision of The Rehabilitation of Offender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Act 1974, job applicants do not have to disclose information on certain conviction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fter a set period of time, i.e. when they become ‘spent’. However, staff employed 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work with certain categories of person, are required to disclose all spent and unspe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onvictions. These work categories have been identified after a risk assessment h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cated that disclosure is both proportionate and relevant. The work categori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where this is required are for roles where the employee will work with: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A position whose normal duties include caring for, training, supervising or being in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sole charge of childr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A position whose normal duties involve unsupervised contact with children under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arrangements made by a responsible pers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For the purposes of the ROA 1974 (Exceptions) Order 1975, a person who regularly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cares for, trains, supervises or is in sole charge of vulnerable adults of the following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 xml:space="preserve">description is entitled to an </w:t>
      </w:r>
      <w:r>
        <w:rPr>
          <w:rFonts w:cs="Helvetica-Bold;Helvetica" w:ascii="Helvetica-Bold;Helvetica" w:hAnsi="Helvetica-Bold;Helvetica"/>
          <w:b/>
          <w:bCs/>
          <w:color w:val="000000"/>
        </w:rPr>
        <w:t>Enhanced Disclosure</w:t>
      </w:r>
      <w:r>
        <w:rPr>
          <w:rFonts w:cs="Helvetica" w:ascii="Helvetica" w:hAnsi="Helvetica"/>
          <w:color w:val="000000"/>
        </w:rPr>
        <w:t>. A vulnerable adult for the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purposes of an Enhanced Disclosure is a person aged 18 or ov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ere the post applied for involves working with children or vulnerable adults in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sition of trust as outlined by the CRB we are allowed by virtue of the Exceptio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Order to the Rehabilitation of Offenders Act to request applicants to reveal their ful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riminal history (including ‘spent’ convictions) due to the nature of the duties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ponsibilities of the posi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Only those positions that require Sevenoaks Town Council to ask an exempt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question are eligible to apply for a disclosure. The Council will use the inform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vided by the CRB when assessing your suitability for such jobs. In the event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ployment being offered, any failure to disclose such convictions could result 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dismissal or disciplinary action by the Council. Any information you give will be kep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fidential and will only be considered in relation to the job for which you 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plying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refore if you have been convicted of a criminal offence in then past (including an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onvictions in a court of law outside Great Britain) you must give details (convictions, date and sentence) below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  <w:t>Declaration of Criminal Offenc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4668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Using the guidelines, please list all your unspent and spent cautions and cri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offences. Do not forget to include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 xml:space="preserve">any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ending convictions and indicate that they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en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If you have no convictions please write ‘None’ and sign the form. If you h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any queries about the completion of the form, please contact Ann White 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Sevenoaks Town Counci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1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Using the guidelines, please list all your unspent and spent cautions and crimin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offences. Do not forget to include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 xml:space="preserve">any 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>pending convictions and indicate that they 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end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If you have no convictions please write ‘None’ and sign the form. If you hav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any queries about the completion of the form, please contact Ann White a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Sevenoaks Town Counc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290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Nature of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Offence(s)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Name of Court and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Date of Conviction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Sentence(s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28905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89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ll information will be treated in the strictest confidence. Following receipt of this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you may be contacted to discuss the information you have giv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certify to the best of my knowledge, the information on this form is true and accur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understand that if the information I have supplied is false, misleading or incomplete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ny way, it may automatically disqualify me from the appointment or may render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liable to instant dismissal without notic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ease complete this form and return it with your application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vate &amp; Confidential. Ann White, Sevenoaks Town Council, Bradbourne Vale Roa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venoaks, Kent.  TN13 3Q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mail: ann.white@sevenoakstown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227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ll information will be treated in the strictest confidence. Following receipt of this fo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you may be contacted to discuss the information you have giv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certify to the best of my knowledge, the information on this form is true and accurat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understand that if the information I have supplied is false, misleading or incomplete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ny way, it may automatically disqualify me from the appointment or may render m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liable to instant dismissal without notic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Please complete this form and return it with your application t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Private &amp; Confidential. Ann White, Sevenoaks Town Council, Bradbourne Vale Roa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Sevenoaks, Kent.  TN13 3Q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email: ann.white@sevenoakstown.gov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203575</wp:posOffset>
                </wp:positionV>
                <wp:extent cx="6066790" cy="12122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Signed:……………………………………………… Date: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Name (Please print in CAPS)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ost Applied For: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5.45pt;mso-wrap-distance-left:9.05pt;mso-wrap-distance-right:9.05pt;mso-wrap-distance-top:0pt;mso-wrap-distance-bottom:0pt;margin-top:25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Signed:……………………………………………… Date: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Name (Please print in CAPS):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ost Applied For: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488430" cy="955230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55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Policy Statement on the Recruitment of Ex-offend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s an organisation using the Criminal Records Bureau (CRB) Disclosure service to ass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pplicant’s suitability for positions of trust, Sevenoaks Town Council complies fully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CRB Code of Practice and undertakes to treat all applicants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irly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. We undertake not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iscriminate unfairly against any subject of a Disclosure on the basis of a conviction or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nformation reveal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evenoaks Town Council is committed to the fair treatment of its staff, potential staff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users of its services, regardless of race, gender, religion, sexual orientation, responsibil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or dependents, age, physical, mental disability or offending backgrou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evenoaks Town Council is required to include this written policy on the recruitment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ex offenders, at the outset of the recruitment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promote equality of opportunity for all with the right mix of talent, skills and potential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lcome applications from a wide range of candidates, including those with criminal recor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select candidates for interview based on their skills, qualifications and experie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 Disclosure is only requested after a thorough risk assessment has indicated that one is bo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oportionate and relevant to the position concerned. For those positions where a Disclos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s required, all application forms, job adverts and recruitment briefs will contain a stat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hat a Disclosure will be requested in the event of the individual being offered the posi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here a Disclosure is to form part of the recruitment process, we encourage all applic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alled for interview to provide details of their criminal record at an early stage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pplication process. We request that this information is sent under separate, confident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over, to Cllr…………….. Sevenoaks Town Council, we guarantee that th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nformation will only be seen by those who need to see it as part of the recruitment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Unless the nature of the of the position allows Sevenoaks Town Council to a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questions about your entire criminal record, we only ask about ‘unspent’ convictions 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efined in the Rehabilitation of Offenders Act 197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ensure that all those in Sevenoaks Town Council who are involved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ecruitment process have been suitably trained to identify and assess the relevanc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ircumstances of offences. We also ensure that they have received appropriate guidance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he relevant legislation relating to the employment of ex-offenders, e.g. Rehabilitation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ffenders Act 197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t interview, or in a separate discussion, we ensure that an open and measured discus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akes place on the subject of any offence or other matter that might be relevant to the posi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ailure to reveal information that is directly relevant to a position sought could lead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ithdrawal of an offer of employ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make every subject of a CRB Disclosure aware of the existence of the CRB Cod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actice and make a copy available on request and we will undertake to discuss any ma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evealed in a Disclosure with the person seeking the position before withdrawing a condi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ffer of employ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aving a criminal record will not necessarily bar you from working with us. This will dep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n the nature of the position and the circumstances and background of your offen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52.1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Policy Statement on the Recruitment of Ex-offend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s an organisation using the Criminal Records Bureau (CRB) Disclosure service to asse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pplicant’s suitability for positions of trust, Sevenoaks Town Council complies fully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CRB Code of Practice and undertakes to treat all applicants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fairly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. We undertake not 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iscriminate unfairly against any subject of a Disclosure on the basis of a conviction or ot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nformation reveal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Sevenoaks Town Council is committed to the fair treatment of its staff, potential staff 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users of its services, regardless of race, gender, religion, sexual orientation, responsibiliti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or dependents, age, physical, mental disability or offending backgroun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Sevenoaks Town Council is required to include this written policy on the recruitment o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ex offenders, at the outset of the recruitment proc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promote equality of opportunity for all with the right mix of talent, skills and potential 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lcome applications from a wide range of candidates, including those with criminal record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select candidates for interview based on their skills, qualifications and experie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 Disclosure is only requested after a thorough risk assessment has indicated that one is bot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oportionate and relevant to the position concerned. For those positions where a Disclosu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s required, all application forms, job adverts and recruitment briefs will contain a state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hat a Disclosure will be requested in the event of the individual being offered the posi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here a Disclosure is to form part of the recruitment process, we encourage all applican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alled for interview to provide details of their criminal record at an early stage in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pplication process. We request that this information is sent under separate, confidenti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over, to Cllr…………….. Sevenoaks Town Council, we guarantee that th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nformation will only be seen by those who need to see it as part of the recruitment proc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Unless the nature of the of the position allows Sevenoaks Town Council to as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questions about your entire criminal record, we only ask about ‘unspent’ convictions 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efined in the Rehabilitation of Offenders Act 197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ensure that all those in Sevenoaks Town Council who are involved in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ecruitment process have been suitably trained to identify and assess the relevance 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ircumstances of offences. We also ensure that they have received appropriate guidance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he relevant legislation relating to the employment of ex-offenders, e.g. Rehabilitation o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ffenders Act 197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t interview, or in a separate discussion, we ensure that an open and measured discuss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akes place on the subject of any offence or other matter that might be relevant to the positio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ailure to reveal information that is directly relevant to a position sought could lead 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ithdrawal of an offer of employ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make every subject of a CRB Disclosure aware of the existence of the CRB Code o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actice and make a copy available on request and we will undertake to discuss any matt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evealed in a Disclosure with the person seeking the position before withdrawing a condition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ffer of employ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Having a criminal record will not necessarily bar you from working with us. This will depe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on the nature of the position and the circumstances and background of your offenc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Helvetica-Bold;Helvetica" w:hAnsi="Helvetica-Bold;Helvetica" w:cs="Helvetica-Bold;Helvetica"/>
          <w:b/>
          <w:b/>
          <w:bCs/>
          <w:color w:val="000000"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15:00Z</dcterms:created>
  <dc:creator>Office</dc:creator>
  <dc:description/>
  <cp:keywords/>
  <dc:language>en-US</dc:language>
  <cp:lastModifiedBy>Linda Larter</cp:lastModifiedBy>
  <cp:lastPrinted>2013-03-13T12:26:00Z</cp:lastPrinted>
  <dcterms:modified xsi:type="dcterms:W3CDTF">2023-03-02T11:11:00Z</dcterms:modified>
  <cp:revision>3</cp:revision>
  <dc:subject/>
  <dc:title>Bishop’s Stortford</dc:title>
</cp:coreProperties>
</file>